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81280</wp:posOffset>
                </wp:positionV>
                <wp:extent cx="7047865" cy="805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805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011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E DEPARTMENT OF INFORMATION, COMMUNICATION TECHNOLOGY (DI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VITATION TO TEN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NDER FOR THE REFURBISHMENT WORKS ON THE NATIONAL HEALTH INFORMATION SYSTEM NETWOR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CT is inviting tenders for: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tional Health Information System Network Refurbishment Works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nder is opened to all local networking contractors and Internet Service Provi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 pricing should be provided in Seychelles Rupees (S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l above services to be delivered to DICT and must include warranty period servi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The tender documents can be obtained from the Department of Information Communication Technology, 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Floor, Caravelle House as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Wednesday 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September 202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9.00A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upon payment of non-refundable fee of SR100. T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e closing date for the collection of tender’s dossier shall be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uesday 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September 202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3.00PM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Bidders may inspect the bidding document prior to purchase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>Bidders are welcome to attend a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Mandatory Pre-tender meeting/site-visit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>scheduled for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Wednesday 15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 2021at 10.00PM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>at the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heikh Khalifa Diagnostic Center Victoria Hospital, Mont Fleuri. </w:t>
                            </w: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 xml:space="preserve">All enquiries should be addressed to the Procurement Manager, DICT, Caravelle House, Tel: 4286600,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Book Antiqua" w:ascii="Book Antiqua" w:hAnsi="Book Antiqua"/>
                                  <w:sz w:val="22"/>
                                  <w:szCs w:val="22"/>
                                </w:rPr>
                                <w:t>tender@ict.gov.s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NDERS MUST BE SUBMITTED IN A SEALED ENVELOPE MARKED 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NDER FOR THE NATIONAL INFORMATION SYSTEM NETWORK REFURBISHMENT WOR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” AND PLACED IN TENDER BOX SITUATED AT NATIONAL TENDER BOARD (NTB) MAISON DE MAHE, BEFO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0.00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N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EDNESDAY 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OCTOBER 2021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ENDERS WILL BE OPENED IMMEDIATELY AFT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10.00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sz w:val="22"/>
                                <w:szCs w:val="22"/>
                              </w:rPr>
                              <w:t xml:space="preserve">ANY BIDS RECEIVED AFTER THE DEADLINE WILL NOT BE ACCEPTED AND WILL BE RETURNED UNOPENED TO THE BIDDER.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Book Antiqua" w:hAnsi="Book Antiqua" w:eastAsia="Calibri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634.45pt;mso-wrap-distance-left:9.05pt;mso-wrap-distance-right:9.05pt;mso-wrap-distance-top:0pt;mso-wrap-distance-bottom:0pt;margin-top:6.4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2011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HE DEPARTMENT OF INFORMATION, COMMUNICATION TECHNOLOGY (DI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VITATION TO TEN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ENDER FOR THE REFURBISHMENT WORKS ON THE NATIONAL HEALTH INFORMATION SYSTEM NETWORK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CT is inviting tenders for:</w:t>
                      </w:r>
                    </w:p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ational Health Information System Network Refurbishment Works</w:t>
                      </w:r>
                    </w:p>
                    <w:p>
                      <w:pPr>
                        <w:pStyle w:val="NoSpacing"/>
                        <w:ind w:left="1440" w:hanging="0"/>
                        <w:jc w:val="both"/>
                        <w:rPr>
                          <w:rFonts w:ascii="Tw Cen MT" w:hAnsi="Tw Cen MT" w:cs="Tw Cen M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u w:val="single"/>
                        </w:rPr>
                      </w:r>
                    </w:p>
                    <w:p>
                      <w:pPr>
                        <w:pStyle w:val="NoSpacing"/>
                        <w:ind w:left="1440" w:hanging="0"/>
                        <w:jc w:val="both"/>
                        <w:rPr>
                          <w:rFonts w:ascii="Tw Cen MT" w:hAnsi="Tw Cen MT" w:cs="Tw Cen M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nder is opened to all local networking contractors and Internet Service Provi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l pricing should be provided in Seychelles Rupees (S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ll above services to be delivered to DICT and must include warranty period servi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The tender documents can be obtained from the Department of Information Communication Technology, 3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Floor, Caravelle House as from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Wednesday 08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September 2021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9.00AM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upon payment of non-refundable fee of SR100. Th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e closing date for the collection of tender’s dossier shall be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Tuesday 14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September 2021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 a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3.00PM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ascii="Book Antiqua" w:hAnsi="Book Antiqua" w:eastAsia="Calibri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>Bidders may inspect the bidding document prior to purchase</w:t>
                      </w:r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ascii="Book Antiqua" w:hAnsi="Book Antiqua" w:eastAsia="Calibri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ascii="Book Antiqua" w:hAnsi="Book Antiqua" w:eastAsia="Calibri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>Bidders are welcome to attend a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Mandatory Pre-tender meeting/site-visit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>scheduled for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Wednesday 15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 2021at 10.00PM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>at the</w:t>
                      </w: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  <w:t xml:space="preserve"> Sheikh Khalifa Diagnostic Center Victoria Hospital, Mont Fleuri. </w:t>
                      </w: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 xml:space="preserve">All enquiries should be addressed to the Procurement Manager, DICT, Caravelle House, Tel: 4286600, Email </w:t>
                      </w:r>
                      <w:hyperlink r:id="rId5">
                        <w:r>
                          <w:rPr>
                            <w:rStyle w:val="InternetLink"/>
                            <w:rFonts w:eastAsia="Calibri" w:cs="Book Antiqua" w:ascii="Book Antiqua" w:hAnsi="Book Antiqua"/>
                            <w:sz w:val="22"/>
                            <w:szCs w:val="22"/>
                          </w:rPr>
                          <w:t>tender@ict.gov.sc</w:t>
                        </w:r>
                      </w:hyperlink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NDERS MUST BE SUBMITTED IN A SEALED ENVELOPE MARKED 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NDER FOR THE NATIONAL INFORMATION SYSTEM NETWORK REFURBISHMENT WOR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” AND PLACED IN TENDER BOX SITUATED AT NATIONAL TENDER BOARD (NTB) MAISON DE MAHE, BEFO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0.00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N TH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WEDNESDAY 06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OCTOBER 2021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TENDERS WILL BE OPENED IMMEDIATELY AFTER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10.00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ascii="Book Antiqua" w:hAnsi="Book Antiqua" w:eastAsia="Calibri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sz w:val="22"/>
                          <w:szCs w:val="22"/>
                        </w:rPr>
                        <w:t xml:space="preserve">ANY BIDS RECEIVED AFTER THE DEADLINE WILL NOT BE ACCEPTED AND WILL BE RETURNED UNOPENED TO THE BIDDER. </w:t>
                      </w:r>
                    </w:p>
                    <w:p>
                      <w:pPr>
                        <w:pStyle w:val="Normal"/>
                        <w:spacing w:lineRule="auto" w:line="254"/>
                        <w:jc w:val="both"/>
                        <w:rPr>
                          <w:rFonts w:ascii="Book Antiqua" w:hAnsi="Book Antiqua" w:eastAsia="Calibri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3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w Cen MT" w:hAnsi="Tw Cen MT" w:cs="Tw Cen MT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nder@ict.gov.sc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tender@ict.gov.s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6:00Z</dcterms:created>
  <dc:creator>User</dc:creator>
  <dc:description/>
  <cp:keywords/>
  <dc:language>en-US</dc:language>
  <cp:lastModifiedBy>Bernadette Boniface</cp:lastModifiedBy>
  <cp:lastPrinted>2019-08-07T11:15:00Z</cp:lastPrinted>
  <dcterms:modified xsi:type="dcterms:W3CDTF">2021-09-07T04:49:00Z</dcterms:modified>
  <cp:revision>3</cp:revision>
  <dc:subject/>
  <dc:title>MINISTRY OF ECONOMIC PLANNING</dc:title>
</cp:coreProperties>
</file>