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392" w:hRule="atLeast"/>
        </w:trPr>
        <w:tc>
          <w:tcPr>
            <w:tcW w:w="9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52400</wp:posOffset>
                  </wp:positionV>
                  <wp:extent cx="1361440" cy="10528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4" r="-3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 xml:space="preserve">MINISTRY OF EDUCATION 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INVITATION TO TENDER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</w:rPr>
              <w:t>PROCUREMENT OF BOOKS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The Ministry of Education is inviting tenders for the Procurement of books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Schoolbook" w:cs="Century Schoolbook" w:ascii="Century Schoolbook" w:hAnsi="Century Schoolbook"/>
                <w:b/>
                <w:sz w:val="22"/>
                <w:szCs w:val="22"/>
              </w:rPr>
              <w:t xml:space="preserve">         </w:t>
            </w: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</w:rPr>
              <w:t>Conditions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The tender is opened to locally registered/ licenced companies/suppliers onl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All pricing should be provided in Seychelles Rupees (SR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All the above goods are to be transported to the Central Store at the Ministry of Education &amp; Human Resource Developmen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The successful supplier will have to ensure that delivery is made within THREE (03) months from Date of Award.</w:t>
            </w:r>
          </w:p>
          <w:p>
            <w:pPr>
              <w:pStyle w:val="Normal"/>
              <w:ind w:left="720" w:hanging="720"/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shd w:fill="E6E6E6" w:val="clear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The tender documents can be obtained from the Accounts Section, Ministry of Education, Mont Fleuri, Mahé, Seychelles as from 09.00am Monday 02</w:t>
            </w: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  <w:vertAlign w:val="superscript"/>
              </w:rPr>
              <w:t>nd</w:t>
            </w: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 xml:space="preserve"> August, 2021 upon</w:t>
            </w: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 xml:space="preserve">payment of a non-refundable fee of SR150. The closing date for the collection of tender’s dossier shall be </w:t>
            </w: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  <w:u w:val="single"/>
              </w:rPr>
              <w:t>Friday 06</w:t>
            </w: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  <w:u w:val="single"/>
                <w:vertAlign w:val="superscript"/>
              </w:rPr>
              <w:t>th</w:t>
            </w: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  <w:u w:val="single"/>
              </w:rPr>
              <w:t xml:space="preserve"> August 2021 at 3.00PM. Bidders are allowed to inspect the tender document prior to purchase. </w:t>
            </w:r>
          </w:p>
          <w:p>
            <w:pPr>
              <w:pStyle w:val="Normal"/>
              <w:ind w:left="720" w:hanging="720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 xml:space="preserve">Bidders are welcome to attend a </w:t>
            </w:r>
            <w:r>
              <w:rPr>
                <w:rFonts w:cs="Century Schoolbook" w:ascii="Century Schoolbook" w:hAnsi="Century Schoolbook"/>
                <w:b/>
                <w:sz w:val="22"/>
                <w:szCs w:val="22"/>
                <w:u w:val="double"/>
              </w:rPr>
              <w:t>mandatory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 xml:space="preserve"> pre-tender meeting scheduled for </w:t>
            </w: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</w:rPr>
              <w:t>Monday 09</w:t>
            </w: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  <w:vertAlign w:val="superscript"/>
              </w:rPr>
              <w:t>th</w:t>
            </w: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</w:rPr>
              <w:t xml:space="preserve"> August 2021 at 10:00 A.M</w:t>
            </w: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 xml:space="preserve"> at the CCATS Training Room at the Ministry of Education, Mont Fleuri.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 xml:space="preserve">TENDERS MUST BE SUBMITTED IN A SEALED ENVELOPE MARKED, </w:t>
            </w: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 xml:space="preserve">“TENDER FOR THE PROCUREMENT OF BOOKS” 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 xml:space="preserve">AND PLACED IN THE TENDER BOX LOCATED AT NATIONAL TENDER BOARD (NTB) MAISON DE MAHE, VICTORIA, BEFORE </w:t>
            </w:r>
            <w:r>
              <w:rPr>
                <w:rFonts w:cs="Century Schoolbook" w:ascii="Century Schoolbook" w:hAnsi="Century Schoolbook"/>
                <w:b/>
                <w:sz w:val="22"/>
                <w:szCs w:val="22"/>
                <w:highlight w:val="yellow"/>
                <w:u w:val="single"/>
              </w:rPr>
              <w:t>10.00 A.M ON Wednesday 25th August 2021</w:t>
            </w:r>
            <w:r>
              <w:rPr>
                <w:rFonts w:cs="Century Schoolbook" w:ascii="Century Schoolbook" w:hAnsi="Century Schoolbook"/>
                <w:sz w:val="22"/>
                <w:szCs w:val="22"/>
                <w:highlight w:val="yellow"/>
              </w:rPr>
              <w:t>.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 xml:space="preserve"> TENDERS WILL BE OPENED IMMEDIATELY AFTER CLOSING AT </w:t>
            </w: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</w:rPr>
              <w:t>10.00A.M.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 xml:space="preserve"> LATE BIDS WILL BE REJECTED. 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 xml:space="preserve">Interested bidders can view this Bid notice on </w:t>
            </w:r>
            <w:hyperlink r:id="rId3">
              <w:r>
                <w:rPr>
                  <w:rStyle w:val="InternetLink"/>
                  <w:rFonts w:cs="Century Schoolbook" w:ascii="Century Schoolbook" w:hAnsi="Century Schoolbook"/>
                  <w:b/>
                  <w:sz w:val="22"/>
                  <w:szCs w:val="22"/>
                </w:rPr>
                <w:t>www.ntb.sc</w:t>
              </w:r>
            </w:hyperlink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 xml:space="preserve"> and </w:t>
            </w:r>
            <w:hyperlink r:id="rId4">
              <w:r>
                <w:rPr>
                  <w:rStyle w:val="InternetLink"/>
                  <w:rFonts w:cs="Century Schoolbook" w:ascii="Century Schoolbook" w:hAnsi="Century Schoolbook"/>
                  <w:b/>
                  <w:sz w:val="22"/>
                  <w:szCs w:val="22"/>
                </w:rPr>
                <w:t>www.pou.gov.sc</w:t>
              </w:r>
            </w:hyperlink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 xml:space="preserve">All enquiries should be addressed to the Procurement Section, Tel: 4283048/49 Fax: (+248) 4224859 or email: </w:t>
            </w:r>
            <w:hyperlink r:id="rId5">
              <w:r>
                <w:rPr>
                  <w:rStyle w:val="InternetLink"/>
                  <w:rFonts w:cs="Century Schoolbook" w:ascii="Century Schoolbook" w:hAnsi="Century Schoolbook"/>
                  <w:sz w:val="22"/>
                  <w:szCs w:val="22"/>
                </w:rPr>
                <w:t>v.sabadin@eduhq.edu.sc</w:t>
              </w:r>
            </w:hyperlink>
            <w:r>
              <w:rPr>
                <w:rFonts w:cs="Century Schoolbook" w:ascii="Century Schoolbook" w:hAnsi="Century Schoolbook"/>
                <w:sz w:val="22"/>
                <w:szCs w:val="22"/>
              </w:rPr>
              <w:t xml:space="preserve">  or </w:t>
            </w:r>
            <w:hyperlink r:id="rId6">
              <w:r>
                <w:rPr>
                  <w:rStyle w:val="InternetLink"/>
                  <w:rFonts w:cs="Century Schoolbook" w:ascii="Century Schoolbook" w:hAnsi="Century Schoolbook"/>
                  <w:sz w:val="22"/>
                  <w:szCs w:val="22"/>
                </w:rPr>
                <w:t>r.jean-louis@eduhq.edu.sc</w:t>
              </w:r>
            </w:hyperlink>
            <w:r>
              <w:rPr>
                <w:rFonts w:cs="Century Schoolbook" w:ascii="Century Schoolbook" w:hAnsi="Century Schoolbook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u w:val="single"/>
              </w:rPr>
              <w:t>THE MINISTRY OF EDUCATION RESERVES THE RIGHT NOT TO ACCEPT THE LOWEST BID OR ANY OTHER BID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13392" w:hRule="atLeast"/>
        </w:trPr>
        <w:tc>
          <w:tcPr>
            <w:tcW w:w="9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2DBDB"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color w:val="F2DBDB"/>
                <w:sz w:val="22"/>
                <w:szCs w:val="22"/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New Century Schoolbook" w:hAnsi="New Century Schoolbook" w:cs="New Century Schoolboo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ind w:left="567" w:hanging="0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FFFF"/>
      <w:sz w:val="5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67" w:leader="none"/>
      </w:tabs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New Century Schoolbook;Century" w:hAnsi="New Century Schoolbook;Century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6" w:leader="none"/>
        <w:tab w:val="left" w:pos="1311" w:leader="none"/>
      </w:tabs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tb.sc/" TargetMode="External"/><Relationship Id="rId4" Type="http://schemas.openxmlformats.org/officeDocument/2006/relationships/hyperlink" Target="http://www.pou.gov.sc/" TargetMode="External"/><Relationship Id="rId5" Type="http://schemas.openxmlformats.org/officeDocument/2006/relationships/hyperlink" Target="mailto:JohnetteCamille@eduhq.edu.sc" TargetMode="External"/><Relationship Id="rId6" Type="http://schemas.openxmlformats.org/officeDocument/2006/relationships/hyperlink" Target="mailto:r.jean-louis@eduhq.edu.s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38:00Z</dcterms:created>
  <dc:creator>ppisec1</dc:creator>
  <dc:description/>
  <cp:keywords/>
  <dc:language>en-US</dc:language>
  <cp:lastModifiedBy>Jemmy Jean</cp:lastModifiedBy>
  <cp:lastPrinted>2016-11-14T14:50:00Z</cp:lastPrinted>
  <dcterms:modified xsi:type="dcterms:W3CDTF">2021-07-30T07:22:00Z</dcterms:modified>
  <cp:revision>4</cp:revision>
  <dc:subject/>
  <dc:title>Invitation to Tender</dc:title>
</cp:coreProperties>
</file>